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>за 9 месяцев 2024 г.</w:t>
      </w:r>
    </w:p>
    <w:p>
      <w:pPr>
        <w:pStyle w:val="TextBody"/>
        <w:rPr/>
      </w:pPr>
      <w:r>
        <w:rPr/>
        <w:t>В соответствии с</w:t>
      </w:r>
      <w:r>
        <w:rPr>
          <w:szCs w:val="28"/>
        </w:rPr>
        <w:t xml:space="preserve"> пунктом 2 части 1 статьи 25 Устава Пермского муниципального округа Пермского края, утвержденного решением Думы Пермского муниципального округа Пермского края от 27 октября 2022 г. № 31,</w:t>
      </w:r>
      <w:r>
        <w:rPr/>
        <w:t xml:space="preserve"> подразделом 33 раздела VIII 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</w:t>
      </w:r>
      <w:r>
        <w:rPr>
          <w:szCs w:val="28"/>
        </w:rPr>
        <w:t xml:space="preserve">постановлением администрации Пермского муниципального округа Пермского края от 15 октября 2024 г. № 299-2024-01-05.С-824 «Об утверждении отчета об исполнении бюджета Пермского муниципального округа Пермского края за 9 месяцев 2024 г.», </w:t>
      </w:r>
      <w:r>
        <w:rPr/>
        <w:t>заслушав заместителя главы администрации Пермского муниципального округа Пермского края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9 месяцев 2024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4-11-21T14:24:00Z</cp:lastPrinted>
  <dcterms:modified xsi:type="dcterms:W3CDTF">2024-11-21T09:25:00Z</dcterms:modified>
  <cp:revision>46</cp:revision>
  <dc:subject/>
  <dc:title>О внесении изменений от 24</dc:title>
</cp:coreProperties>
</file>